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THE SUPERIOR COURT OF THE VIRGIN ISLAN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ION OF ST. THOMAS/ST. J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laintiff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ED CORPORATIO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laintiff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Yiv784145645msonormal"/>
              <w:spacing w:before="0" w:after="0"/>
              <w:rPr>
                <w:b/>
                <w:b/>
                <w:color w:val="252525"/>
              </w:rPr>
            </w:pPr>
            <w:bookmarkStart w:id="1" w:name="defendant"/>
            <w:bookmarkEnd w:id="1"/>
            <w:r>
              <w:rPr>
                <w:b/>
                <w:color w:val="252525"/>
              </w:rPr>
              <w:t xml:space="preserve">WAHEED HAMED,  </w:t>
            </w:r>
          </w:p>
          <w:p>
            <w:pPr>
              <w:pStyle w:val="Yiv784145645msonormal"/>
              <w:spacing w:before="0" w:after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(a/k/a Willy or Willie Hamed),</w:t>
            </w:r>
          </w:p>
          <w:p>
            <w:pPr>
              <w:pStyle w:val="Yiv784145645mso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efenda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bookmarkStart w:id="2" w:name="caseno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e No.:2013-CV-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ACTION FOR DAMA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JURY TRIAL DEMANDE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ENDANT HAMED'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ES TO REQUEST FOR ADMISS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t that you are an employee of United Corporation, and have worked at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za Extra -East Store and the Plaza Extra - Tutu Park Store from at least 1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pres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ound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mit that you are an employee of United Corporation.</w:t>
      </w:r>
      <w:r>
        <w:rPr>
          <w:rFonts w:cs="Times New Roman" w:ascii="Times New Roman" w:hAnsi="Times New Roman"/>
          <w:b/>
          <w:sz w:val="24"/>
          <w:szCs w:val="24"/>
        </w:rPr>
        <w:t xml:space="preserve"> D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Admit] you have worked at the Plaza Extra -East Store and the Plaza Extra - Tutu Park Store from at least 1990 through present. </w:t>
      </w:r>
      <w:r>
        <w:rPr>
          <w:rFonts w:cs="Times New Roman" w:ascii="Times New Roman" w:hAnsi="Times New Roman"/>
          <w:b/>
          <w:sz w:val="24"/>
          <w:szCs w:val="24"/>
        </w:rPr>
        <w:t>Adm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mit that you owe a duty of loyalty and care to United Corporation as 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mit that you received an employee salary as the only form of compen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United Corporation for the years of the year you began working thr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mit that since 1986 you did not receive any payroll checks drawn on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of any entity described as a partnershi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mit that all inventory orders for the Plaza Extra stores you have ever placed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r /employee were on behalf of United Corporation and not on behalf of 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d partnershi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dmit that when you were indicted in the case of United States v. Waheed Ham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mit I was indicted in the action title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.S. v. Fathi Yusuf et. a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Deny I was indicted in any other a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dmit that during the criminal proceedings in your case, you never informed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d States government, the Virgin Islands government, the District Court, 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attorneys that you were an employee of a partnershi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dmit that United Corporation d/b /a Plaza Extra is currently the custodian of 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accounts of the operations of Plaza Extra Supermarke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Admit that you received a salary as the only form of compensation from Uni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for the years of 1995 through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dmit that you received a salary as the only form of compensation from Uni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for the years of 1999 through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Admit that you received a salary as the only form of compensation from Uni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ation for the years of 2004 through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dmit that you have opened at least one brokerage account to trade securities w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r more brokerage firms since 198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dmit that you have opened and maintained, or were an authorized signatory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one bank account on the island of St. Maar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und. </w:t>
      </w: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Admit that you have opened at least one bank account in your name in the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Jordan and/or the West Bank, Jor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dmit that you have opened at least one bank account in the country of Jordan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you have contr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dmit that you signed and filed (or instructed a third party to file) your 1992 ta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s with the Virgin Islands Bureau of Internal Reven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dmit that Schedule C of your Tax Return for the year 1992 is accurate as 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s and properly reflects the status and name of your business as 5 Corn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M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y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d:</w:t>
      </w:r>
      <w:r>
        <w:rPr>
          <w:rFonts w:cs="Times New Roman" w:ascii="Times New Roman" w:hAnsi="Times New Roman"/>
          <w:sz w:val="24"/>
          <w:szCs w:val="24"/>
        </w:rPr>
        <w:t xml:space="preserve">  February 12, 2014</w:t>
        <w:tab/>
        <w:tab/>
        <w:tab/>
        <w:tab/>
      </w:r>
      <w:r>
        <w:rPr>
          <w:rFonts w:cs="CarlJHartmann" w:ascii="CarlJHartmann" w:hAnsi="CarlJHartmann"/>
          <w:sz w:val="72"/>
          <w:szCs w:val="72"/>
          <w:u w:val="single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Carl J. Hartmann III, Esq. (Bar No. 4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Counsel for the Defend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000 Estate Coakley Bay, L-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hristiansted, VI 008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340) 719-89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arl@carlhartmann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on this 12th day of February, 2014, I served a copy of the foregoing Motion by email, as agreed by the parties, o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zar A. DeWoo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Wood Law Fir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Eastern Suburb, Suite 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sted, VI 008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rlJHartmann" w:ascii="CarlJHartmann" w:hAnsi="CarlJHartmann"/>
          <w:sz w:val="72"/>
          <w:szCs w:val="72"/>
          <w:u w:val="single"/>
        </w:rPr>
        <w:t>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JHartman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/>
      </w:rPr>
      <w:t>Responses to Requests to Admit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</w:rPr>
  </w:style>
  <w:style w:type="character" w:styleId="FooterChar">
    <w:name w:val="Footer Char"/>
    <w:qFormat/>
    <w:rPr>
      <w:rFonts w:ascii="Garamond" w:hAnsi="Garamond" w:cs="Garamon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Yiv784145645msonormal">
    <w:name w:val="yiv784145645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54:00Z</dcterms:created>
  <dc:creator>Holt</dc:creator>
  <dc:description/>
  <cp:keywords/>
  <dc:language>en-US</dc:language>
  <cp:lastModifiedBy>Carl Hartmann</cp:lastModifiedBy>
  <cp:lastPrinted>2014-01-31T15:06:00Z</cp:lastPrinted>
  <dcterms:modified xsi:type="dcterms:W3CDTF">2014-02-12T19:16:00Z</dcterms:modified>
  <cp:revision>5</cp:revision>
  <dc:subject/>
  <dc:title/>
</cp:coreProperties>
</file>